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68"/>
        <w:gridCol w:w="3964"/>
        <w:gridCol w:w="3113"/>
        <w:gridCol w:w="724"/>
        <w:gridCol w:w="1565"/>
        <w:gridCol w:w="1103"/>
        <w:gridCol w:w="286"/>
        <w:gridCol w:w="3143"/>
        <w:gridCol w:w="3402"/>
      </w:tblGrid>
      <w:tr>
        <w:trPr>
          <w:trHeight w:val="5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КАРТА учебно-методической обеспеченности дисциплины</w:t>
            </w:r>
          </w:p>
        </w:tc>
      </w:tr>
      <w:tr>
        <w:trPr>
          <w:trHeight w:val="5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>
              <w:lef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4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подавания психологии</w:t>
            </w:r>
          </w:p>
        </w:tc>
        <w:tc>
          <w:tcPr>
            <w:tcW w:w="3113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3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>
              <w:left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4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3" w:type="dxa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-2020 уч.г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акультет: 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лософии и политологии</w:t>
            </w:r>
          </w:p>
        </w:tc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 шифр специальности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>5B010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дагогика и психология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федра:  ________________________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агогики  и образовательного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тудент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4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8"/>
        <w:gridCol w:w="5245"/>
        <w:gridCol w:w="1276"/>
        <w:gridCol w:w="850"/>
        <w:gridCol w:w="2694"/>
        <w:gridCol w:w="2727"/>
        <w:gridCol w:w="952"/>
        <w:gridCol w:w="998"/>
        <w:gridCol w:w="1435"/>
        <w:gridCol w:w="870"/>
        <w:gridCol w:w="1664"/>
        <w:gridCol w:w="884"/>
      </w:tblGrid>
      <w:tr>
        <w:trPr>
          <w:trHeight w:val="915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70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Книжный фонд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Электрон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(аудиовизуальные документы, электронные издания) 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основная литератур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дополнительная литература 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основные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дополнительные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Авторы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Назва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Год изд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Кол-во (шт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Авторы</w:t>
            </w:r>
          </w:p>
        </w:tc>
        <w:tc>
          <w:tcPr>
            <w:tcW w:w="2727" w:type="dxa"/>
            <w:tcBorders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Название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Год изда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-во (шт)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звание, авторы, год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-во (шт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звание, авторы, год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-во (шт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ндашев, Виктор Николаеви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тодика преподавания психологи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тикова, Н. 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ю о практике психологической помощи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дмаев, Борис Цире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 преподавания 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нников, А. 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ь лидераОчерки методики преподавания психолог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асимова, В. 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 преподавания псих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яудис, В. 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 преподавания психологи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32"/>
      <w:szCs w:val="32"/>
    </w:rPr>
  </w:style>
  <w:style w:type="character" w:styleId="Bolighting">
    <w:name w:val="bo_light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52:00Z</dcterms:created>
  <dc:creator>фывап</dc:creator>
  <dc:description/>
  <cp:keywords/>
  <dc:language>en-US</dc:language>
  <cp:lastModifiedBy>Ардак</cp:lastModifiedBy>
  <dcterms:modified xsi:type="dcterms:W3CDTF">2019-10-20T17:05:00Z</dcterms:modified>
  <cp:revision>8</cp:revision>
  <dc:subject/>
  <dc:title/>
</cp:coreProperties>
</file>